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10.jpeg" ContentType="image/jpeg"/>
  <Override PartName="/word/media/image35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72390</wp:posOffset>
            </wp:positionV>
            <wp:extent cx="723900" cy="771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ластное государственное бюджетное </w:t>
      </w:r>
    </w:p>
    <w:p>
      <w:pPr>
        <w:pStyle w:val="Normal"/>
        <w:jc w:val="center"/>
        <w:rPr/>
      </w:pPr>
      <w:r>
        <w:rPr/>
        <w:t>профессиона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ОСТРОМСКОЙ ПОЛИТЕХН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cs="Arial"/>
          <w:kern w:val="2"/>
          <w:szCs w:val="32"/>
        </w:rPr>
      </w:pPr>
      <w:r>
        <w:rPr>
          <w:rFonts w:cs="Arial"/>
          <w:kern w:val="2"/>
          <w:szCs w:val="32"/>
        </w:rPr>
        <w:t>Всероссийский конкурс на лучшую организацию деятельности органов студенческого самоуправления профессиональных образовательных организаций.</w:t>
      </w:r>
    </w:p>
    <w:p>
      <w:pPr>
        <w:pStyle w:val="Normal"/>
        <w:rPr>
          <w:rFonts w:cs="Arial"/>
          <w:kern w:val="2"/>
          <w:szCs w:val="32"/>
        </w:rPr>
      </w:pPr>
      <w:r>
        <w:rPr>
          <w:rFonts w:cs="Arial"/>
          <w:kern w:val="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4"/>
        <w:ind w:firstLine="709"/>
        <w:rPr/>
      </w:pPr>
      <w:r>
        <w:rPr>
          <w:rFonts w:cs="Arial" w:ascii="Arial" w:hAnsi="Arial"/>
          <w:b/>
          <w:i w:val="false"/>
          <w:color w:val="000000"/>
          <w:sz w:val="36"/>
          <w:szCs w:val="36"/>
        </w:rPr>
        <w:t>Номинация «Лучшая система гражданско – патриотического воспитания студенческой молодежи»</w:t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spacing w:before="240" w:after="60"/>
        <w:ind w:hanging="0"/>
        <w:rPr>
          <w:rFonts w:ascii="Arial" w:hAnsi="Arial" w:cs="Arial"/>
          <w:b/>
          <w:b/>
          <w:bCs/>
          <w:iCs w:val="false"/>
          <w:color w:val="000000"/>
          <w:sz w:val="40"/>
          <w:szCs w:val="40"/>
        </w:rPr>
      </w:pPr>
      <w:r>
        <w:rPr>
          <w:rFonts w:cs="Arial" w:ascii="Arial" w:hAnsi="Arial"/>
          <w:b/>
          <w:bCs/>
          <w:iCs w:val="false"/>
          <w:color w:val="000000"/>
          <w:sz w:val="40"/>
          <w:szCs w:val="40"/>
        </w:rPr>
        <w:t>«Моя жизнь в моих руках»</w:t>
      </w:r>
    </w:p>
    <w:p>
      <w:pPr>
        <w:pStyle w:val="Heading4"/>
        <w:spacing w:before="240" w:after="60"/>
        <w:ind w:hanging="0"/>
        <w:rPr>
          <w:rFonts w:ascii="Arial" w:hAnsi="Arial" w:cs="Arial"/>
          <w:b/>
          <w:b/>
          <w:bCs/>
          <w:iCs w:val="false"/>
          <w:color w:val="000000"/>
          <w:sz w:val="40"/>
          <w:szCs w:val="40"/>
        </w:rPr>
      </w:pPr>
      <w:r>
        <w:rPr>
          <w:rFonts w:cs="Arial" w:ascii="Arial" w:hAnsi="Arial"/>
          <w:b/>
          <w:bCs/>
          <w:iCs w:val="false"/>
          <w:color w:val="000000"/>
          <w:sz w:val="40"/>
          <w:szCs w:val="40"/>
        </w:rPr>
        <w:t>Студенческий спортивно туристический клуб «Экстремал»</w:t>
      </w:r>
    </w:p>
    <w:p>
      <w:pPr>
        <w:pStyle w:val="Heading4"/>
        <w:spacing w:before="240" w:after="60"/>
        <w:ind w:hanging="0"/>
        <w:rPr>
          <w:rFonts w:ascii="Arial" w:hAnsi="Arial" w:cs="Arial"/>
          <w:b/>
          <w:b/>
          <w:bCs/>
          <w:iCs w:val="false"/>
          <w:color w:val="000000"/>
          <w:sz w:val="40"/>
          <w:szCs w:val="40"/>
        </w:rPr>
      </w:pPr>
      <w:r>
        <w:rPr>
          <w:rFonts w:cs="Arial" w:ascii="Arial" w:hAnsi="Arial"/>
          <w:b/>
          <w:bCs/>
          <w:iCs w:val="false"/>
          <w:color w:val="000000"/>
          <w:sz w:val="40"/>
          <w:szCs w:val="40"/>
        </w:rPr>
        <w:t>Костромского политехнического колледжа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Cs/>
          <w:color w:val="000000"/>
          <w:sz w:val="40"/>
          <w:szCs w:val="40"/>
        </w:rPr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Автор:</w:t>
      </w:r>
      <w:r>
        <w:rPr>
          <w:sz w:val="26"/>
          <w:szCs w:val="26"/>
        </w:rPr>
        <w:t xml:space="preserve"> председатель совета клуба «Экстремал» Стрельников  Кирилл Сергеевич студент 4 курса отделения  «Строительство и эксплуатация зданий и сооружений»</w:t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ратор:</w:t>
      </w:r>
      <w:r>
        <w:rPr>
          <w:sz w:val="26"/>
          <w:szCs w:val="26"/>
        </w:rPr>
        <w:t xml:space="preserve"> Гордеев Юрий Сергеевич, преподаватель ОГБПОУ КПК, руководитель клуба.</w:t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w w:val="101"/>
        </w:rPr>
      </w:pPr>
      <w:r>
        <w:rPr/>
        <w:t>Кострома - 2015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тфолио   студенческого спортивно туристического клуба «Экстремал» ОГБПОУ «КОСТРОМСКОЙ ПОЛИТЕХНИЧЕСКЙ КОЛЛЕДЖ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Название ОССУ:</w:t>
      </w:r>
      <w:r>
        <w:rPr>
          <w:sz w:val="28"/>
          <w:szCs w:val="28"/>
        </w:rPr>
        <w:t xml:space="preserve"> Студенческий спортивно туристический клуб «Экстремал» ОГБПОУ СПО «Костромской политехнический колледж».</w:t>
      </w:r>
    </w:p>
    <w:p>
      <w:pPr>
        <w:pStyle w:val="Normal"/>
        <w:overflowPunct w:val="false"/>
        <w:autoSpaceDE w:val="false"/>
        <w:ind w:left="81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Номинация конкурса:</w:t>
      </w:r>
      <w:r>
        <w:rPr>
          <w:sz w:val="28"/>
          <w:szCs w:val="28"/>
        </w:rPr>
        <w:t xml:space="preserve"> «Лучшая система гражданско – патриотического воспитания молодежи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 задачи деятельности ОССУ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вя целью воспитательной деятельности эффективную социализацию молодых людей, формирование у них установок на самостоятельность и лидерских качеств, сохранение и развитие духовно-нравственных и семейных ценностей, чувства гражданственности и патриотизма, необходимо чтобы помимо обучения, подростки и молодежь получали реальную возможность практически осваивать действия, ведущие к овладению социальными отношениями людей. И здесь важную роль играют реальные подростковые и молодежные общественные объединения, где самоорганизация и самоопределение дают возможность естественного вхождения в систему открытых гражданских отношений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личные виды совместной деятельности вырабатывают необходимые навыки социального взаимодействия, умение подчиниться коллективной дисциплине и в то же время отстаивать свои права, соотносить личные интересы с общими. В сообществе сверстников, где взаимодействие строится на равных и статус надо заслужить и уметь поддержать, подросток вырабатывает необходимые взрослому коммуникативные навыки, партнерские и лидерские качества. Сознание принадлежности, солидарности придает подростку чрезвычайное чувство эмоционального благополучия, устойчивости, формирует чувство ответственности за себя, за других. Участие в клубе может также служить средством коррекции поведения подростка и компенсацией нарушений его отношения в семье.</w:t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работе клуба – это условие социализации в разных сферах жизнедеятельности: это способ научиться жить  в социальном пространстве прав и обязанностей, возможность продемонстрировать свою уникальность.</w:t>
      </w:r>
    </w:p>
    <w:p>
      <w:pPr>
        <w:pStyle w:val="Normal"/>
        <w:overflowPunct w:val="false"/>
        <w:autoSpaceDE w:val="false"/>
        <w:spacing w:before="0" w:after="12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и социализации личности в клуб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>
          <w:trHeight w:val="56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олодежного клуб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Влияние на личностное развитие молодого человека, его социализацию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бровольное вхождение в клуб и выход из него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й человек осознанно принимает на себя определенные нормы поведения и учится подчиняться им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бровольность участия в жизнедеятельности организаци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ся способность к самостоятельному выбору и готовность брать ответственность на себя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носительная независимость клубов от различных нормативных отношений с государственными  структурам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и опыт, получаемые в процессе работы и организации, могут быть более разнообразными и зачастую опережающими те, что даются на занятиях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Наличие референтных для молодого человека групп сверстников и взрослых.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способности к рефлексии, самооценке; создаются условия для поддержки поведения и компенсации нарушений общения в семье, учебном заведении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зможность достаточно быстрой ротации социальных ролей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овышения самоцели. Возможность получения разностороннего социального опыта, формирования готовности к выполнению разнообразных социальных функций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словий для молодежного самоуправления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пыта лидерства, руководства. Формирование основ для жизненного самоопределения.</w:t>
            </w:r>
          </w:p>
        </w:tc>
      </w:tr>
    </w:tbl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став ОССУ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уденческий спортивно туристический клуб «Экстремал» входит в состав органов студенческого самоуправления ОГБПОУ «Костромской политехнический колледж»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Всего членов клуба 56 человек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На общем собрании избирается Совет клуба. В Совете клуба 9 человек. На заседании Совета клуба избираются: председатель, заместители ответственные за основные направления работы клуб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клуба: студент 4 курса специальности 270802 «Строительство и эксплуатация зданий и сооружений» Стрельников Кирилл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уратор: преподаватель БЖ и ОБЖ – Гордеев Юрий Сергеевич.</w:t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overflowPunct w:val="false"/>
        <w:autoSpaceDE w:val="false"/>
        <w:jc w:val="center"/>
        <w:textAlignment w:val="baseline"/>
        <w:rPr>
          <w:rFonts w:eastAsia="Arial"/>
          <w:b w:val="false"/>
          <w:b w:val="false"/>
          <w:szCs w:val="28"/>
        </w:rPr>
      </w:pPr>
      <w:r>
        <w:rPr>
          <w:rFonts w:eastAsia="Arial"/>
          <w:b w:val="false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тернет – ресурсы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hyperlink r:id="rId5">
        <w:r>
          <w:rPr>
            <w:rStyle w:val="InternetLink"/>
            <w:sz w:val="28"/>
            <w:szCs w:val="28"/>
            <w:lang w:val="en-US"/>
          </w:rPr>
          <w:t>www.kptc.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>rus-kostroma.ru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>logos-ktv.ru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урнал «Геодезия и картография» (</w:t>
      </w:r>
      <w:hyperlink r:id="rId6">
        <w:r>
          <w:rPr>
            <w:rStyle w:val="InternetLink"/>
            <w:sz w:val="28"/>
            <w:szCs w:val="28"/>
            <w:lang w:val="en-US"/>
          </w:rPr>
          <w:t>kartgeocentr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 ОССУ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22910</wp:posOffset>
                </wp:positionH>
                <wp:positionV relativeFrom="paragraph">
                  <wp:posOffset>12065</wp:posOffset>
                </wp:positionV>
                <wp:extent cx="6229350" cy="4679315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4679280"/>
                          <a:chOff x="0" y="0"/>
                          <a:chExt cx="6229440" cy="4679280"/>
                        </a:xfrm>
                      </wpg:grpSpPr>
                      <wps:wsp>
                        <wps:cNvSpPr/>
                        <wps:spPr>
                          <a:xfrm>
                            <a:off x="2238480" y="1781640"/>
                            <a:ext cx="1781280" cy="106056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уд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о-туристический клу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Экстремал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24440" y="86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8480" y="381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8360" y="156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1440" y="156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1440" y="299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7000" y="306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3812400"/>
                            <a:ext cx="1981080" cy="866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о-туристическ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0"/>
                            <a:ext cx="1981080" cy="866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допризывной молодежью, военное многобор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1640"/>
                            <a:ext cx="1981080" cy="866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риотическое воспит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971640"/>
                            <a:ext cx="1981080" cy="866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исков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5360"/>
                            <a:ext cx="1981080" cy="11163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ориентационная и профессионально-направленная познаватель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2724120"/>
                            <a:ext cx="1981080" cy="866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онтер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ви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760" y="3812400"/>
                            <a:ext cx="1981080" cy="866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ь с социальными партнерами клу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60000" y="381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3pt;margin-top:0.95pt;width:490.5pt;height:368.45pt" coordorigin="-666,19" coordsize="9810,7369">
                <v:oval id="shape_0" fillcolor="#c0504d" stroked="t" o:allowincell="f" style="position:absolute;left:2859;top:2825;width:2804;height:16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уден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о-туристический клуб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Экстремал»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54;top:13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59;top:60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24;top:24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54;top:24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54;top:47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38;top:48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f81bd" stroked="t" o:allowincell="f" style="position:absolute;left:1134;top:6023;width:3119;height:1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о-туристическая деятельность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4f81bd" stroked="t" o:allowincell="f" style="position:absolute;left:2604;top:19;width:3119;height:1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допризывной молодежью, военное многоборье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4f81bd" stroked="t" o:allowincell="f" style="position:absolute;left:-666;top:1549;width:3119;height:1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риотическое воспитание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4f81bd" stroked="t" o:allowincell="f" style="position:absolute;left:6024;top:1549;width:3119;height:1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исков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4f81bd" stroked="t" o:allowincell="f" style="position:absolute;left:-666;top:3917;width:3119;height:1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ориентационная и профессионально-направленная познавательная деятельность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4f81bd" stroked="t" o:allowincell="f" style="position:absolute;left:6024;top:4309;width:3119;height:1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онтерск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вижение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4f81bd" stroked="t" o:allowincell="f" style="position:absolute;left:4658;top:6023;width:3119;height:1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зь с социальными партнерами клуба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stroked="t" o:allowincell="f" style="position:absolute;left:5570;top:60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ртивно - туристическая деятельность (ответственный - Сибиряков Анто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а с допризывной молодежью, военное многоборье (ответственный - Стрельников К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атриотическое воспитание (ответственный -  Сибиряков С., Вавулина Н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следовательская работа, военная археология, поисковая деятельность (ответственный – Тихонова А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ориентационная и профессионально-направленная познавательная деятельность (ответственные - Вавулина Н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лонтерское движение (ответственные - Сибиряков С., Сластникова Е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язь с социальными партнерами клуба (ответственные - Соколов А., Вавулина Н.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направлений деятельности ОССУ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ртивно-туристическая деятельность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формирования готовности к позитивному восприятию окружающего мира, себя в этом мир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ое, интеллектуальное и физическое развит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инициативы в условиях экстремальных ситуац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к здоровой конкурен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изической подготов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ногообразной деятельности и развивающего дос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августа - 25 августа 2014г. – дальний поход  «Кавказ -2014», посвященый Олимпийскому году. Участников похода  -30 чел. Пройдено более 250 км. Маршрут: Кострома –Адлер – Сочи – Абхазия – Красная поляна – Адлер - Костр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нтябрь 2014 г. традиционная встреча туристов клуба «Экстремал» со студентами колледжа: отчет-презентация о походе «Кавказ - 2014». Участников – 28 человек (члены клуба), студенты колледжа – 15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нтябрь 2014 г.-  участие в чемпионате Костромской области по спортивному туризму – 8 человек. (1,2,3 места по парному заче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8 -28.04.2013 года туристическая поездка в страны Европы ( Германия, Франция, Голландия, Польша) участников – 45 человек. В программе посещение мемориала Трептов – парка, рейхстага  в Берлине. Аахенского технического университета, встреча с преподавателями и студентами. Посещение музеев Лувр, Дрезденская картинная галерея, европейских памятников архитектуры и строительств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допризывной молодежью, военное многоборье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молодежи социально-активной гражданской позиции, позитивного отношения к военной службе и положительной мотивации молодых людей относительно прохождения военной службы по призыв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навыков ЗОЖ, занятий физической культурой и спортом, альтернативными видами спорта в т.ч. военно-прикладны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ных качеств, необходимых будущему солдату и офицер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личных видах деятельности патриотической, военно-патриотическ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враль 2014г. – встреча с участниками отряда Спецназа. Интерактивное занятие с элементами выполнения специаль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прель 2014г. – участие в весеннем Дне призывника, команда 7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тябрь 2013г., 2014г. – участие в осенних Днях призывни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ревнованиях по военному многоборью ( 10 чел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ещение военной академии – встреча с курсантами, осмотр материальной базы ( 22 человек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ещение военной части – показательные выступления солдат срочной службы ( 20 челов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7 октября 2013 г. – участие в конкурсе на кубок военного комиссариата Костромской области (7 человек – команда заняла 3 мест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ябрь 2013, май 2014г. – встречи со студентами колледжа, прошедшими службу в ВС России (участники - 30 челов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екта «Служу России» (Диплом 1 степени на Всероссийском конкурсе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триотическое воспит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лучшение условий для гражданского становления, духовно-нравственного развития студенческой молодежи; формирование патриотического сознания, системы ценностных ориентиров студент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родного края, стран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родолжение традиций колледж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студентов в совершенствовании материально-технической базы коллед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2 октября 2012 года  стартовал  проект, посвященный 70 - летию Победы в ВОВ «Имена героев в названиях улиц г.Костромы». Встреча с дочерью Героя Советского Союза Голубкова А.К. Участники - 22, организаторы - 5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9 мая 2014 г. - акция «Георгиевская ленточка». Участники - 6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 ноября 2013г., 2014 г. - участие в ежегодном сборе молодежного ополчения Костромской области, посвященном Дню Народного Единства. В 2013г. из 16 команд  образовательных организаций СПО и ВУЗОВ команда  колледжа 10 человек заняла 1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тябрь – ноябрь 2014 г. - Фото - выставка «Малая родина. Служу Отечеству!» число участников 25 человек, организаторов -  3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нтябрь 2014 участие в конкурсе на лучшую организацию работы по патриотическому воспитанию образовательных учреждениях Костромской области (Соавторы. Диплом 3 степен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прель 2014 года Конкурс «АРТ - ПРОФИ» Закщита проекта «Патриоты земли Костромской» Диплом 1 степен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исковая деятельность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хранение памяти о воинах, погибших в годы ВОВ, исторических события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ение экспозиции музея Боевой слав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поискового объединения Костромской области «Щит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стоверной информации об исторических события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навыков работы с информационными ресур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 течение год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бота с информационными ресурсами по подготовке и проведению больших и малых п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ктябрь 2014 г.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частие в поисковой работе в составе объединения «Щит» Костромской области (Брянская обл.) -2 человек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ориентационная и профессионально-направленная познавательная дея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совершенствования знаний, умений, навыков в области своей будущей профессиональной деятельности, формирование профессиональных компетенций будущих специалист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полнительных знаний, умений, навыков по избранной специаль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меющихся профессиональных умений в конкретных ситуациях, в т.ч. в ситуациях неопределен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составляющей профессиональных компетенци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к учебной, позна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нварь 2012 г. - проект «Взрослые – Детям», «Арт – Профи Форум». Издание детской развивающей книжки-раскраски «Светофор» по правилам дорожного движения. Инициаторы и разработчики – студенты специальности «Архитектура» и «Программирование компьютерных се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 апреля 2013 г. - финал Областного «Арт – Профи Форум», Номинация «Визитная карточка учебного заведения». Участников 12 человек (3 мест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0 мая – 2 июня 2014г.- Ежегодный  « Спортивно – геодезический слет». Слет проходил на родине выдающегося ученого Ф.Н. Красовского в Галичском районе (150 км от Костромы), в котором приняло участие 68 человек из них 12 организаторов. В ходе слета состоялись соревнования и конкурсы, требующие знаний в области дисциплин «Геодезия», «Основы безопасности жизнедеятельности», «История», «Физическая культура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лонтерское движение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бъединение усилий молодых людей для активного созидательного участия в улучшении условий жизн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детям, оказавшимся в трудной жизненной ситуаци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людям пожилого возраста, требующим дополнительного внима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донорств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и укрепление в молодежной среде ценностей добровольчеств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добровольческих проектов, акциях: «Взрослые – детям», «Студент – студенту», «Радость движения», СТО «Мастера Полите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юнь 2013 г. - участие в телевизионном проекте, совместно с управлением  ГО и ЧС по Костромской области «Я – Доброволец!» ( Участники 4 человека, из них 2 человека – Дипломы 2 и 3 степен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7 декабря 2014 года участие в проекте «Подари радость другим!». Выступление агитбригады из 12 волонтеров в Детском доме для детей с ограниченными возможностями г.Солигалича Костромской области ( проект работает в течении 3 л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1 декабря 2013г. - участие в праздничном концерте в доме инвалидов (п. 1-е Мая, Костромской район). Количество участников – 3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 – участие в Днях донора (последний флэш-моб) «Стань донором». Участников – 11 человек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социальными партнерами клуба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пуляризация деятельности клуб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коллективного взаимодейств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одержания и форм работы клуб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ополнительных ресурсов для реализации план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оказанию помощи в трудоустройстве студентов в летние каникулы (трудоустроено 8 челове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а со СМИ: репортажи, публикации, сайт 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другими учебными заведениями г. Костромы и Костромской области (совместные проекты,  проф.ориентационная работа в школах). (За период 2013-2014 учебного года – совместные мероприятия и встречи в школах: гимназия № 15 г.Костромы, гимназия № 4 г.Костромы, школа № 10 г.Костромы. школа № 4 г. Галича, Солигалича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враль-май 2014г., сентябрь 2013г. – совместные тематические встречи с Советом ветеранов г.Костро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личество студентов, привлеченных к деятельности ОССУ, их функцио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13 года по ноябрь 2014 год  клубом «Экстремал» было привлечено  к участию 280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 участников в мероприятиях клуба «Экстремал»  с 1.09.2012г. по 1.11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552"/>
        <w:gridCol w:w="2551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коллед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коллед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других соц групп.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формация о партнерских организациях ОСС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циальными  партнерами  клуба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епартамент образования и науки Костромской област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БГОУ «Центр патриотического воспитания молодежи» Костромской област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управление по делам ГО И ЧС Костромской област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военный комиссариат Костромской област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федерация спортивного туризма Костромской област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овет ветеранов  г. Костромы;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ОО ОО «Российский союз молодежи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ГБУ «Молодежный центр «Кострома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овательные учреждения Костромской обла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АО «Святой источник» и другие  предприятия горо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одители студ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сурсное обеспечение деятельности ОССУ, в том числе привлеченные средства, дополнительные источники финанс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за счет средст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попечительского совета колледж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редств социальных партнер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редств, заработанных самостоятельно участниками клуба.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провождающие материалы по программам и мероприятиям </w:t>
        <w:br/>
        <w:t>(фото- и видеоотче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Спортивно – геодезический слет. г. Галич 30.05 – 2.06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2290</wp:posOffset>
            </wp:positionH>
            <wp:positionV relativeFrom="paragraph">
              <wp:posOffset>156845</wp:posOffset>
            </wp:positionV>
            <wp:extent cx="3273425" cy="24549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31490</wp:posOffset>
            </wp:positionH>
            <wp:positionV relativeFrom="paragraph">
              <wp:posOffset>156845</wp:posOffset>
            </wp:positionV>
            <wp:extent cx="2952115" cy="22485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5135</wp:posOffset>
            </wp:positionH>
            <wp:positionV relativeFrom="paragraph">
              <wp:posOffset>-6985</wp:posOffset>
            </wp:positionV>
            <wp:extent cx="3176270" cy="23818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40075</wp:posOffset>
            </wp:positionH>
            <wp:positionV relativeFrom="paragraph">
              <wp:posOffset>1270</wp:posOffset>
            </wp:positionV>
            <wp:extent cx="3107690" cy="237363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3240</wp:posOffset>
            </wp:positionH>
            <wp:positionV relativeFrom="paragraph">
              <wp:posOffset>2718435</wp:posOffset>
            </wp:positionV>
            <wp:extent cx="3794760" cy="284543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Кавказ 2.08 – 25.08.2014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84225</wp:posOffset>
            </wp:positionH>
            <wp:positionV relativeFrom="paragraph">
              <wp:posOffset>310515</wp:posOffset>
            </wp:positionV>
            <wp:extent cx="3418840" cy="24892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14955</wp:posOffset>
            </wp:positionH>
            <wp:positionV relativeFrom="paragraph">
              <wp:posOffset>219710</wp:posOffset>
            </wp:positionV>
            <wp:extent cx="3397885" cy="254825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2901315</wp:posOffset>
            </wp:positionV>
            <wp:extent cx="3397885" cy="256349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84225</wp:posOffset>
            </wp:positionH>
            <wp:positionV relativeFrom="paragraph">
              <wp:posOffset>133350</wp:posOffset>
            </wp:positionV>
            <wp:extent cx="3418840" cy="256349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пионат Костромской области по спортивному туриз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27710</wp:posOffset>
            </wp:positionH>
            <wp:positionV relativeFrom="paragraph">
              <wp:posOffset>207010</wp:posOffset>
            </wp:positionV>
            <wp:extent cx="3171190" cy="469455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0660</wp:posOffset>
            </wp:positionH>
            <wp:positionV relativeFrom="paragraph">
              <wp:posOffset>31750</wp:posOffset>
            </wp:positionV>
            <wp:extent cx="3251200" cy="469455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конкурс на приз военного комиссариата Костромской области.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1035</wp:posOffset>
            </wp:positionH>
            <wp:positionV relativeFrom="paragraph">
              <wp:posOffset>319405</wp:posOffset>
            </wp:positionV>
            <wp:extent cx="3148965" cy="242379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13080</wp:posOffset>
            </wp:positionH>
            <wp:positionV relativeFrom="paragraph">
              <wp:posOffset>167005</wp:posOffset>
            </wp:positionV>
            <wp:extent cx="3357245" cy="240093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13080</wp:posOffset>
            </wp:positionH>
            <wp:positionV relativeFrom="paragraph">
              <wp:posOffset>79375</wp:posOffset>
            </wp:positionV>
            <wp:extent cx="3357245" cy="251777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47695</wp:posOffset>
            </wp:positionH>
            <wp:positionV relativeFrom="paragraph">
              <wp:posOffset>79375</wp:posOffset>
            </wp:positionV>
            <wp:extent cx="3145790" cy="419608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ий конкурс на лучшую организацию деятельности ОССУ СПО проект «Служу России» (февраль 2013г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32485</wp:posOffset>
            </wp:positionH>
            <wp:positionV relativeFrom="paragraph">
              <wp:posOffset>107950</wp:posOffset>
            </wp:positionV>
            <wp:extent cx="3435350" cy="257619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55900</wp:posOffset>
            </wp:positionH>
            <wp:positionV relativeFrom="paragraph">
              <wp:posOffset>107950</wp:posOffset>
            </wp:positionV>
            <wp:extent cx="3435985" cy="2576195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06065</wp:posOffset>
            </wp:positionH>
            <wp:positionV relativeFrom="paragraph">
              <wp:posOffset>2969895</wp:posOffset>
            </wp:positionV>
            <wp:extent cx="3385820" cy="4218305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32485</wp:posOffset>
            </wp:positionH>
            <wp:positionV relativeFrom="paragraph">
              <wp:posOffset>110490</wp:posOffset>
            </wp:positionV>
            <wp:extent cx="3435350" cy="2575560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ь народного единства (4.11.2014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22960</wp:posOffset>
            </wp:positionH>
            <wp:positionV relativeFrom="paragraph">
              <wp:posOffset>220980</wp:posOffset>
            </wp:positionV>
            <wp:extent cx="3416300" cy="2657475"/>
            <wp:effectExtent l="0" t="0" r="0" b="0"/>
            <wp:wrapSquare wrapText="bothSides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26690</wp:posOffset>
            </wp:positionH>
            <wp:positionV relativeFrom="paragraph">
              <wp:posOffset>220980</wp:posOffset>
            </wp:positionV>
            <wp:extent cx="3568065" cy="2675890"/>
            <wp:effectExtent l="0" t="0" r="0" b="0"/>
            <wp:wrapSquare wrapText="bothSides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96540</wp:posOffset>
            </wp:positionH>
            <wp:positionV relativeFrom="paragraph">
              <wp:posOffset>158115</wp:posOffset>
            </wp:positionV>
            <wp:extent cx="3498215" cy="4274185"/>
            <wp:effectExtent l="0" t="0" r="0" b="0"/>
            <wp:wrapSquare wrapText="bothSides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22960</wp:posOffset>
            </wp:positionH>
            <wp:positionV relativeFrom="paragraph">
              <wp:posOffset>49530</wp:posOffset>
            </wp:positionV>
            <wp:extent cx="3416300" cy="2562225"/>
            <wp:effectExtent l="0" t="0" r="0" b="0"/>
            <wp:wrapSquare wrapText="bothSides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ция «Георгиевская ленточка» (9 мая 2014г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804545</wp:posOffset>
            </wp:positionH>
            <wp:positionV relativeFrom="paragraph">
              <wp:posOffset>281940</wp:posOffset>
            </wp:positionV>
            <wp:extent cx="3406775" cy="2270760"/>
            <wp:effectExtent l="0" t="0" r="0" b="0"/>
            <wp:wrapSquare wrapText="bothSides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06700</wp:posOffset>
            </wp:positionH>
            <wp:positionV relativeFrom="paragraph">
              <wp:posOffset>281940</wp:posOffset>
            </wp:positionV>
            <wp:extent cx="3444875" cy="2295525"/>
            <wp:effectExtent l="0" t="0" r="0" b="0"/>
            <wp:wrapSquare wrapText="bothSides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0200</wp:posOffset>
            </wp:positionH>
            <wp:positionV relativeFrom="paragraph">
              <wp:posOffset>91440</wp:posOffset>
            </wp:positionV>
            <wp:extent cx="4733290" cy="3154680"/>
            <wp:effectExtent l="0" t="0" r="0" b="0"/>
            <wp:wrapSquare wrapText="bothSides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, посвященный 70 – летию Победы в ВОВ «Улицы города Костромы  названные именами героев»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65735</wp:posOffset>
            </wp:positionH>
            <wp:positionV relativeFrom="paragraph">
              <wp:posOffset>215265</wp:posOffset>
            </wp:positionV>
            <wp:extent cx="6043295" cy="8496935"/>
            <wp:effectExtent l="0" t="0" r="0" b="0"/>
            <wp:wrapSquare wrapText="bothSides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49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енная археология и поисковая деятельность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718185</wp:posOffset>
            </wp:positionH>
            <wp:positionV relativeFrom="paragraph">
              <wp:posOffset>229870</wp:posOffset>
            </wp:positionV>
            <wp:extent cx="3233420" cy="4570730"/>
            <wp:effectExtent l="0" t="0" r="0" b="0"/>
            <wp:wrapSquare wrapText="bothSides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24455</wp:posOffset>
            </wp:positionH>
            <wp:positionV relativeFrom="paragraph">
              <wp:posOffset>229870</wp:posOffset>
            </wp:positionV>
            <wp:extent cx="3522345" cy="2642235"/>
            <wp:effectExtent l="0" t="0" r="0" b="0"/>
            <wp:wrapSquare wrapText="bothSides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135</wp:posOffset>
            </wp:positionH>
            <wp:positionV relativeFrom="paragraph">
              <wp:posOffset>2955290</wp:posOffset>
            </wp:positionV>
            <wp:extent cx="3543935" cy="4723130"/>
            <wp:effectExtent l="0" t="0" r="0" b="0"/>
            <wp:wrapSquare wrapText="bothSides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718185</wp:posOffset>
            </wp:positionH>
            <wp:positionV relativeFrom="paragraph">
              <wp:posOffset>334645</wp:posOffset>
            </wp:positionV>
            <wp:extent cx="3181350" cy="2543175"/>
            <wp:effectExtent l="0" t="0" r="0" b="0"/>
            <wp:wrapSquare wrapText="bothSides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-направлен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«Взрослые детя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737235</wp:posOffset>
            </wp:positionH>
            <wp:positionV relativeFrom="paragraph">
              <wp:posOffset>107950</wp:posOffset>
            </wp:positionV>
            <wp:extent cx="3231515" cy="4542155"/>
            <wp:effectExtent l="0" t="0" r="0" b="0"/>
            <wp:wrapSquare wrapText="bothSides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89555</wp:posOffset>
            </wp:positionH>
            <wp:positionV relativeFrom="paragraph">
              <wp:posOffset>107950</wp:posOffset>
            </wp:positionV>
            <wp:extent cx="3405505" cy="4542155"/>
            <wp:effectExtent l="0" t="0" r="0" b="0"/>
            <wp:wrapSquare wrapText="bothSides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«Я – Доброволец» (июнь 2013г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60985</wp:posOffset>
            </wp:positionH>
            <wp:positionV relativeFrom="paragraph">
              <wp:posOffset>243205</wp:posOffset>
            </wp:positionV>
            <wp:extent cx="6343650" cy="4756785"/>
            <wp:effectExtent l="0" t="0" r="0" b="0"/>
            <wp:wrapSquare wrapText="bothSides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«Спортивно – геодезический слет» (май – июнь 2014г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72845</wp:posOffset>
            </wp:positionH>
            <wp:positionV relativeFrom="paragraph">
              <wp:posOffset>342900</wp:posOffset>
            </wp:positionV>
            <wp:extent cx="3300095" cy="4401185"/>
            <wp:effectExtent l="0" t="0" r="0" b="0"/>
            <wp:wrapSquare wrapText="bothSides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1000</wp:posOffset>
            </wp:positionH>
            <wp:positionV relativeFrom="paragraph">
              <wp:posOffset>150495</wp:posOffset>
            </wp:positionV>
            <wp:extent cx="5144770" cy="3856990"/>
            <wp:effectExtent l="0" t="0" r="0" b="0"/>
            <wp:wrapSquare wrapText="bothSides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творительное и волонтерское движени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927735</wp:posOffset>
            </wp:positionH>
            <wp:positionV relativeFrom="paragraph">
              <wp:posOffset>195580</wp:posOffset>
            </wp:positionV>
            <wp:extent cx="3467100" cy="2656840"/>
            <wp:effectExtent l="0" t="0" r="0" b="0"/>
            <wp:wrapSquare wrapText="bothSides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87015</wp:posOffset>
            </wp:positionH>
            <wp:positionV relativeFrom="paragraph">
              <wp:posOffset>195580</wp:posOffset>
            </wp:positionV>
            <wp:extent cx="3550285" cy="2661920"/>
            <wp:effectExtent l="0" t="0" r="0" b="0"/>
            <wp:wrapSquare wrapText="bothSides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706755</wp:posOffset>
            </wp:positionH>
            <wp:positionV relativeFrom="paragraph">
              <wp:posOffset>388620</wp:posOffset>
            </wp:positionV>
            <wp:extent cx="6438265" cy="4665345"/>
            <wp:effectExtent l="0" t="0" r="0" b="0"/>
            <wp:wrapSquare wrapText="bothSides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4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i/>
      <w:iCs/>
      <w:color w:val="8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color w:val="339966"/>
      <w:sz w:val="22"/>
      <w:szCs w:val="22"/>
    </w:rPr>
  </w:style>
  <w:style w:type="character" w:styleId="3">
    <w:name w:val="Заголовок 3 Знак"/>
    <w:basedOn w:val="Style10"/>
    <w:qFormat/>
    <w:rPr>
      <w:b/>
      <w:bCs/>
      <w:caps/>
      <w:sz w:val="18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9966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kptc.ru/" TargetMode="External"/><Relationship Id="rId6" Type="http://schemas.openxmlformats.org/officeDocument/2006/relationships/hyperlink" Target="mailto:kartgeocentre@mail.ru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footer" Target="footer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14:00Z</dcterms:created>
  <dc:creator>RIO</dc:creator>
  <dc:description/>
  <cp:keywords/>
  <dc:language>en-US</dc:language>
  <cp:lastModifiedBy>Admin</cp:lastModifiedBy>
  <cp:lastPrinted>2012-11-30T13:35:00Z</cp:lastPrinted>
  <dcterms:modified xsi:type="dcterms:W3CDTF">2018-11-02T08:19:00Z</dcterms:modified>
  <cp:revision>42</cp:revision>
  <dc:subject/>
  <dc:title>1</dc:title>
</cp:coreProperties>
</file>