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6.04.2012                   г. Кострома                   № 7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проведении 10-й Областной олимпиа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ированию, информатике и ИК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реди студентов образовательных учрежд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одготовки студентов учреждений среднего профессионального образования Костромской области по </w:t>
      </w:r>
      <w:r>
        <w:rPr>
          <w:color w:val="000000"/>
          <w:sz w:val="28"/>
          <w:szCs w:val="28"/>
        </w:rPr>
        <w:t>программированию, информатике и ИКТ</w:t>
      </w:r>
      <w:r>
        <w:rPr>
          <w:sz w:val="28"/>
          <w:szCs w:val="28"/>
        </w:rPr>
        <w:t xml:space="preserve">, определения степени владения ими современными программными средствами и вычислительной техникой, а также стимулирования интереса студенческой молодежи к изучению современных программно-инструментальных компьютерных систем и развития творческих способностей студенто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2012 году на базе ОГБОУ СПО «Костромской политехнический колледж» 10-ю Областную олимпиаду по </w:t>
      </w:r>
      <w:r>
        <w:rPr>
          <w:color w:val="000000"/>
          <w:sz w:val="28"/>
          <w:szCs w:val="28"/>
        </w:rPr>
        <w:t>программированию, информатике и ИКТ</w:t>
      </w:r>
      <w:r>
        <w:rPr>
          <w:sz w:val="28"/>
          <w:szCs w:val="28"/>
        </w:rPr>
        <w:t xml:space="preserve"> среди </w:t>
      </w:r>
      <w:r>
        <w:rPr>
          <w:color w:val="000000"/>
          <w:sz w:val="28"/>
          <w:szCs w:val="28"/>
        </w:rPr>
        <w:t>студентов образовательных учреждений среднего профессионального образования (далее – олимпиада) студентов учреждений СПО в следующие сро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ервый тур – до  20 апреля 2012 г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второй тур – 27  апреля 2012 год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</w:t>
        <w:tab/>
        <w:t xml:space="preserve">положение о проведении 10-й Областной олимпиады по </w:t>
      </w:r>
      <w:r>
        <w:rPr>
          <w:color w:val="000000"/>
          <w:sz w:val="28"/>
          <w:szCs w:val="28"/>
        </w:rPr>
        <w:t>программированию, информатике и ИКТ</w:t>
      </w:r>
      <w:r>
        <w:rPr>
          <w:sz w:val="28"/>
          <w:szCs w:val="28"/>
        </w:rPr>
        <w:t xml:space="preserve"> среди </w:t>
      </w:r>
      <w:r>
        <w:rPr>
          <w:color w:val="000000"/>
          <w:sz w:val="28"/>
          <w:szCs w:val="28"/>
        </w:rPr>
        <w:t>студентов образовательных учреждений среднего профессионального образования (Приложение №1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)</w:t>
        <w:tab/>
        <w:t>состав организационного комитета 10-й</w:t>
        <w:tab/>
        <w:t>Областной олимпиады по программированию, информатике и ИКТ</w:t>
      </w:r>
      <w:r>
        <w:rPr>
          <w:sz w:val="28"/>
          <w:szCs w:val="28"/>
        </w:rPr>
        <w:t xml:space="preserve"> среди </w:t>
      </w:r>
      <w:r>
        <w:rPr>
          <w:color w:val="000000"/>
          <w:sz w:val="28"/>
          <w:szCs w:val="28"/>
        </w:rPr>
        <w:t>студентов образовательных учреждений среднего профессионального образования (Приложение №2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состав жюри 10-й Областной олимпиады по программированию, информатике и ИКТ</w:t>
      </w:r>
      <w:r>
        <w:rPr>
          <w:sz w:val="28"/>
          <w:szCs w:val="28"/>
        </w:rPr>
        <w:t xml:space="preserve"> среди </w:t>
      </w:r>
      <w:r>
        <w:rPr>
          <w:color w:val="000000"/>
          <w:sz w:val="28"/>
          <w:szCs w:val="28"/>
        </w:rPr>
        <w:t>студентов образовательных учреждений среднего профессионального образования (Приложение №3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Организационному комитету олимпиады (Смирнов В.А.) организовать информирование образовательных учреждений</w:t>
        <w:tab/>
        <w:t xml:space="preserve"> среднего профессионального образования о проведении 10-й Областной олимпиады по </w:t>
      </w:r>
      <w:r>
        <w:rPr>
          <w:color w:val="000000"/>
          <w:sz w:val="28"/>
          <w:szCs w:val="28"/>
        </w:rPr>
        <w:t>программированию, информатике и ИК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Рекомендовать руководителям учреждений среднего профессионального образования  организовать работу по участию студентов в 10-й Областной олимпиаде по </w:t>
      </w:r>
      <w:r>
        <w:rPr>
          <w:color w:val="000000"/>
          <w:sz w:val="28"/>
          <w:szCs w:val="28"/>
        </w:rPr>
        <w:t>программированию, информатике и ИК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 xml:space="preserve">Финансирование 10-й Областной олимпиады по </w:t>
      </w:r>
      <w:r>
        <w:rPr>
          <w:color w:val="000000"/>
          <w:sz w:val="28"/>
          <w:szCs w:val="28"/>
        </w:rPr>
        <w:t>программированию, информатике и ИКТ</w:t>
      </w:r>
      <w:r>
        <w:rPr>
          <w:sz w:val="28"/>
          <w:szCs w:val="28"/>
        </w:rPr>
        <w:t xml:space="preserve"> осуществить за счет средств учреждений – участников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риказа возложить на заместителя директора департамента Кульмач Е.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Т.Е. Быстря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33655</wp:posOffset>
                </wp:positionV>
                <wp:extent cx="224409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Утвержден приказо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департамента образования и науки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г. №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92.25pt;mso-wrap-distance-left:9.05pt;mso-wrap-distance-right:9.05pt;mso-wrap-distance-top:0pt;mso-wrap-distance-bottom:0pt;margin-top:2.65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Утвержден приказом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департамента образования и науки Костром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________г. 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10-й Областной олимпиады по </w:t>
      </w:r>
      <w:r>
        <w:rPr>
          <w:b/>
          <w:color w:val="000000"/>
          <w:sz w:val="28"/>
          <w:szCs w:val="28"/>
        </w:rPr>
        <w:t xml:space="preserve">программированию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е и ИК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еди  студентов учрежде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го профессионального образования Костромской 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10-я Областная олимпиада по программированию, информатике и ИКТ  среди студентов образовательных учреждений среднего профессионального образования (далее – Областная олимпиада) проводится в рамках Всероссийской олимпиады профессионального мастерства студентов учреждений СП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ложение определяет порядок проведения Областной олимпиады среди студентов учреждений среднего профессионального образования Костромской обла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ластная олимпиада проводится в два этап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1 этап проводится в учебных заведениях. Итогом этого этапа является делегирование студентов - победителей первого этапа на второй этап Областной олимпиад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2 этап проводится на базе ОГБОУ СПО «Костромской политехнический колледж» 27 апреля 2012 года среди студентов средних специальных учебных заведений области - победителей первого этапа Областной олимпиад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ство подготовкой и проведением Областной олимпиады осуществляет организационный комитет, состав которого утверждается приказом департамента образования и науки Костромской област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цели и задачи Областной олимпиа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 Областная олимпиада направлена н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явление качеств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 подготовки студентов средних специальных учебных заведений в области программирования, информатики и ИКТ, а также определение степени владения ими современными программными средствами и вычислительной технико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имулирование интереса студенческой молодежи к изучению современных программно-инструментальных компьютерных систе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>развитие творческих способностей студен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>воспитание здорового духа конкурентной борьбы, стремления к победе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явление и оказание поддержки одаренной молодежи в решении конструкторских и проектных задач с использованием средств вычислительной техни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41850</wp:posOffset>
                </wp:positionH>
                <wp:positionV relativeFrom="paragraph">
                  <wp:posOffset>6172200</wp:posOffset>
                </wp:positionV>
                <wp:extent cx="0" cy="2012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86pt" to="365.5pt,50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Участники и условия проведения олимпиа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К участию в Областной олимпиаде приглашаются студенты образовательных учреждений среднего профессионального образования г. Костромы и Костромской обла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Состав участников и порядок проведения первого этапа определяет каждое учебное заведение самостоятельно. Состав команды от учебного заведения на втором этапе - </w:t>
      </w:r>
      <w:r>
        <w:rPr>
          <w:b/>
          <w:color w:val="000000"/>
          <w:sz w:val="28"/>
          <w:szCs w:val="28"/>
        </w:rPr>
        <w:t xml:space="preserve">не более трех участников </w:t>
      </w:r>
      <w:r>
        <w:rPr>
          <w:color w:val="000000"/>
          <w:sz w:val="28"/>
          <w:szCs w:val="28"/>
        </w:rPr>
        <w:t xml:space="preserve">в каждой секции. Предварительная заявка на участие команды в Областной олимпиаде подается до 20 апреля 2012 г.  по адресу:  </w:t>
      </w:r>
      <w:hyperlink r:id="rId3">
        <w:bookmarkStart w:id="0" w:name="OLE_LINK2"/>
        <w:bookmarkStart w:id="1" w:name="OLE_LINK1"/>
        <w:r>
          <w:rPr>
            <w:rStyle w:val="InternetLink"/>
            <w:b/>
            <w:sz w:val="28"/>
            <w:szCs w:val="28"/>
            <w:lang w:val="en-US"/>
          </w:rPr>
          <w:t>kpc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mt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bookmarkEnd w:id="0"/>
      <w:bookmarkEnd w:id="1"/>
      <w:r>
        <w:rPr>
          <w:b/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</w:rPr>
        <w:t>факсу 8-4942-55-08-93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 Регистрация прибывших участников Областной олимпиады на втором этапе производится по предъявлению ими студенческого билета, документа удостоверяющего лич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Каждому участнику Областной олимпиады присваивается личный номер (код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Областная олимпиада проводится по четырем секц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Секция пользователей текстовым процессором. В ее работе принимают участие студенты, показывающие свое умение работать с тестовым процессором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Секция пользователей электронными таблицами. В ее работе принимают участие студенты, показывающие свое умение работать с электронными таблицами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екция «начинающий программист». От участников требуется создать эффективный алгоритм и правильно написать программу на любом языке программирования: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orl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++,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Basic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кция «оператор ПЭВМ». Участники секции должны показать умение быстро и качественно вводить информ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проведения Областной олимпиа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09.00 – 09.30</w:t>
      </w:r>
      <w:r>
        <w:rPr>
          <w:color w:val="000000"/>
          <w:sz w:val="28"/>
          <w:szCs w:val="28"/>
        </w:rPr>
        <w:tab/>
        <w:t>– регистрация участников олимпиа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09.30 – 10.00</w:t>
      </w:r>
      <w:r>
        <w:rPr>
          <w:color w:val="000000"/>
          <w:sz w:val="28"/>
          <w:szCs w:val="28"/>
        </w:rPr>
        <w:tab/>
        <w:t>– открытие олимпиа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00 – 13.00</w:t>
      </w:r>
      <w:r>
        <w:rPr>
          <w:color w:val="000000"/>
          <w:sz w:val="28"/>
          <w:szCs w:val="28"/>
        </w:rPr>
        <w:tab/>
        <w:t>– работа секций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0 - 13.00</w:t>
        <w:tab/>
      </w:r>
      <w:r>
        <w:rPr>
          <w:color w:val="000000"/>
          <w:sz w:val="28"/>
          <w:szCs w:val="28"/>
        </w:rPr>
        <w:t>– секции пользователей;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0 – 11.30</w:t>
        <w:tab/>
      </w:r>
      <w:r>
        <w:rPr>
          <w:color w:val="000000"/>
          <w:sz w:val="28"/>
          <w:szCs w:val="28"/>
        </w:rPr>
        <w:t xml:space="preserve">– секция «оператор ПЭВМ»;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3.00 – 14.00</w:t>
      </w:r>
      <w:r>
        <w:rPr>
          <w:color w:val="000000"/>
          <w:sz w:val="28"/>
          <w:szCs w:val="28"/>
        </w:rPr>
        <w:tab/>
        <w:t>– обед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4.00 – 16.30</w:t>
        <w:tab/>
      </w:r>
      <w:r>
        <w:rPr>
          <w:color w:val="000000"/>
          <w:sz w:val="28"/>
          <w:szCs w:val="28"/>
        </w:rPr>
        <w:t>– работа жюр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30    </w:t>
      </w:r>
      <w:r>
        <w:rPr>
          <w:color w:val="000000"/>
          <w:sz w:val="28"/>
          <w:szCs w:val="28"/>
        </w:rPr>
        <w:t>подведение итогов и награждение победи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юри областной олимпиа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1. Жюри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>развитие творческих способностей студен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>составляет перечень конкурсных заданий для участников и разрабатывает методику и систему критериев оценки работ и определения победителей Областной олимпиад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одит проверку работ участников Областной олимпиады и оценивает их в соответствии с выработанной методикой и критериями оценок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одит разбор выполнения участниками Областной олимпиады их конкурсных заданий совместно с представителями команд - участниц и рассматривает апелляци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яет победителей Областной олимпиад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е областной олимпиады и организационные вопрос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инансирование Областной олимпиады осуществляется за счет средств образовательных учреждений среднего профессионального образования - участников олимпиады и департамента образования и науки Костромской области, предусмотренных в областном бюджете на 2012 год департаменту на проведение мероприятий в области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3. Проезд, проживание участников Областной олимпиады осуществляется за счет средств образовательных учреждений 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тание участников Областной олимпиады и руководителей команд, работа членов жюри, приобретение призов осуществляется за счет организационных взносов учреждений среднего профессионального образования – участников Областной олимпиады из расчета 250 руб. за одного студента, принимающего участие в олимпиад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 организационного комит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: </w:t>
      </w:r>
      <w:r>
        <w:rPr>
          <w:b/>
          <w:bCs/>
          <w:i/>
          <w:color w:val="000000"/>
          <w:sz w:val="28"/>
          <w:szCs w:val="28"/>
          <w:u w:val="single"/>
          <w:lang w:val="en-US"/>
        </w:rPr>
        <w:t>kpc</w:t>
      </w:r>
      <w:r>
        <w:rPr>
          <w:b/>
          <w:bCs/>
          <w:i/>
          <w:color w:val="000000"/>
          <w:sz w:val="28"/>
          <w:szCs w:val="28"/>
          <w:u w:val="single"/>
        </w:rPr>
        <w:t>@</w:t>
      </w:r>
      <w:r>
        <w:rPr>
          <w:b/>
          <w:bCs/>
          <w:i/>
          <w:color w:val="000000"/>
          <w:sz w:val="28"/>
          <w:szCs w:val="28"/>
          <w:u w:val="single"/>
          <w:lang w:val="en-US"/>
        </w:rPr>
        <w:t>kmtn</w:t>
      </w:r>
      <w:r>
        <w:rPr>
          <w:b/>
          <w:bCs/>
          <w:i/>
          <w:color w:val="000000"/>
          <w:sz w:val="28"/>
          <w:szCs w:val="28"/>
          <w:u w:val="single"/>
        </w:rPr>
        <w:t>.</w:t>
      </w:r>
      <w:r>
        <w:rPr>
          <w:b/>
          <w:bCs/>
          <w:i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БОУ СПО «Костромской политехнический колледж» (ОГБОУ СПО«КПК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156605 г. Кострома, ул. Ленина, д.14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4401001619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44010100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24400521034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Лицевой счет 073030539  в Департаменте финансов Костромской област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счет 406 038 109 00003 000007 в ГРКЦ ГУ Банка России по Костр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3469001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ел. 8-494-2-55-06-23, 55-06-31 Севрюк Людмила Викторов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езд троллейбусами №№ 6,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ами №№ 15, 21,5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ными такси №№ 16, 21, 46, 51, 81,89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186055</wp:posOffset>
                </wp:positionV>
                <wp:extent cx="224409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6" w:hanging="0"/>
                              <w:jc w:val="right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right="546" w:hanging="0"/>
                              <w:jc w:val="right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Утвержден приказом </w:t>
                            </w:r>
                          </w:p>
                          <w:p>
                            <w:pPr>
                              <w:pStyle w:val="Normal"/>
                              <w:ind w:right="546" w:hanging="0"/>
                              <w:jc w:val="right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департамента образования и науки Костромской </w:t>
                            </w:r>
                          </w:p>
                          <w:p>
                            <w:pPr>
                              <w:pStyle w:val="Normal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4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г.  №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96pt;mso-wrap-distance-left:9.05pt;mso-wrap-distance-right:9.05pt;mso-wrap-distance-top:0pt;mso-wrap-distance-bottom:0pt;margin-top:14.65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46" w:hanging="0"/>
                        <w:jc w:val="right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right="546" w:hanging="0"/>
                        <w:jc w:val="right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Утвержден приказом </w:t>
                      </w:r>
                    </w:p>
                    <w:p>
                      <w:pPr>
                        <w:pStyle w:val="Normal"/>
                        <w:ind w:right="546" w:hanging="0"/>
                        <w:jc w:val="right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департамента образования и науки Костромской </w:t>
                      </w:r>
                    </w:p>
                    <w:p>
                      <w:pPr>
                        <w:pStyle w:val="Normal"/>
                        <w:ind w:right="546" w:hanging="0"/>
                        <w:jc w:val="right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spacing w:lineRule="auto" w:line="360"/>
                        <w:ind w:right="546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________г.  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-й областной олимпиады по программированию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тике и ИКТ среди студентов образовательных учрежден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р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ева Светлана Сергее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лавный специалист – эксперт профессионального отдела департамента образования и науки Костром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ячеслав Анатолье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иректор ОГБОУ СПО «Костромской политехнический колледж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Людмила Виктор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меститель директора по учебной работе ОГБОУ СПО «Костромской политехнический колледж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инова Светлана Борис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ведующая отделением ОГБОУ СПО «Костромской политехнический колледж»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0</wp:posOffset>
                </wp:positionH>
                <wp:positionV relativeFrom="paragraph">
                  <wp:posOffset>48260</wp:posOffset>
                </wp:positionV>
                <wp:extent cx="2438400" cy="1204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6" w:hanging="0"/>
                              <w:jc w:val="right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546" w:hanging="0"/>
                              <w:jc w:val="right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Утвержден приказом </w:t>
                            </w:r>
                          </w:p>
                          <w:p>
                            <w:pPr>
                              <w:pStyle w:val="Normal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департамента образования и науки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4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г.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4.85pt;mso-wrap-distance-left:9.05pt;mso-wrap-distance-right:9.05pt;mso-wrap-distance-top:0pt;mso-wrap-distance-bottom:0pt;margin-top:3.8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46" w:hanging="0"/>
                        <w:jc w:val="right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ind w:right="546" w:hanging="0"/>
                        <w:jc w:val="right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Утвержден приказом </w:t>
                      </w:r>
                    </w:p>
                    <w:p>
                      <w:pPr>
                        <w:pStyle w:val="Normal"/>
                        <w:ind w:right="546" w:hanging="0"/>
                        <w:jc w:val="right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департамента образования и науки Костром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ind w:right="546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________г.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жюр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-й областной олимпиады по программированию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тике и ИКТ среди студентов 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ром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в Олег Юрье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иректор фирмы «Софт-К», к.т.н., доцен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Татьяна Олег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еподаватель информатики ОГБОУ СПО «Костромской  лесомеханический колледж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ейкина Наталья Владимир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еподаватель информатики       ОГБОУ СПО «Костромской машиностроительный техникум»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кин Сергей Алексее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ачальник отдела «Компьютерный центр» ОГБОУ СПО «Костромской политехнический колледж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инова Светлана Борис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ведующая отделением ОГБОУ СПО «Костромской политехнический колледж»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4"/>
        <w:gridCol w:w="309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А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нова О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__Граблева С.С. ____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Ф.И.О.)</w:t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                                 ______ 2012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  <w:color w:val="000000"/>
      <w:w w:val="10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c@km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4:00Z</dcterms:created>
  <dc:creator>Лаборатория ЭВМ</dc:creator>
  <dc:description/>
  <cp:keywords/>
  <dc:language>en-US</dc:language>
  <cp:lastModifiedBy>Пользователь</cp:lastModifiedBy>
  <cp:lastPrinted>2002-01-02T03:17:00Z</cp:lastPrinted>
  <dcterms:modified xsi:type="dcterms:W3CDTF">2002-01-03T23:29:00Z</dcterms:modified>
  <cp:revision>41</cp:revision>
  <dc:subject/>
  <dc:title/>
</cp:coreProperties>
</file>